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Legenda"/>
        <w:rPr/>
      </w:pPr>
      <w:r>
        <w:rPr/>
        <w:t>CONTATO: afiscom@terra.com.b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  <w:bookmarkStart w:id="0" w:name="OLE_LINK2"/>
      <w:bookmarkStart w:id="1" w:name="OLE_LINK2"/>
      <w:bookmarkEnd w:id="1"/>
    </w:p>
    <w:p>
      <w:pPr>
        <w:pStyle w:val="Heading9"/>
        <w:rPr/>
      </w:pPr>
      <w:r>
        <w:rPr/>
        <w:t>DECRETO Nº 68.100, DE 23-11-23 – DOE 24-11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ões no Regulamento do Imposto sobre Operações Relativas à Circulação de Mercadorias e sobre Prestações de Serviços de Transporte Interestadual e Intermunicipal e de Comunicação - R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Convênio ICMS 156/17, de 10 de novembro de 2017, no Convênio ICMS 204/19, de 13 de dezembro de 2019, no Convênio ICMS 24/22, de 7 de abril de 2022, no Convênio ICMS 87/22, de 1º de julho de 2022, no Convênio ICMS 94/22, de 1º de julho de 2022 e no Convênio ICMS 138/22, de 23 de setembro de 2022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o artigo 30 do Anexo I do Regulamento do Imposto sobre Operações Relativas à Circulação de Mercadorias e sobre Prestações de Serviços de Transporte Interestadual e Intermunicipal e de Comunicação - RICMS, aprovado pelo Decreto nº 45.490, de 30 de novembro de 2000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“caput”, mantidos os seus incis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30 (ENERGIA SOLAR E EÓLICA) - Operações com os produtos a seguir indicados, classificados nos códigos da Nomenclatura Comum do Mercosul - NCM (Convênio ICMS 101/97):”;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s incisos III, IV, VI e VII d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II - aquecedores solares de água, 8419.12.00;”;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V - geradores fotovoltaicos de corrente contínua, 8501.7;”;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VI - células fotovoltaic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ão montadas em módulos nem em painéis, 8541.42.10 e 8541.42.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montadas em módulos ou painéis, 8541.43.00 - Ex 01 - Células Solares;”;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VII - torre para suporte de gerador de energia eólica, 7308.20.00 e 9406.90.90;”;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a alínea “a” do inciso IX d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exclusiva ou principalmente em aerogeradores classificados no código 8502.31.00 e em geradores fotovoltaicos classificados nas subposições 8501.71 e 8501.72 - 8503.00.90;”;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o § 3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° - Este benefício vigorará até 31 de dezembro de 2028.”.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514/2023 - GS-S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 a inclusa minuta de decreto (SEI 0011808090), que introduz alterações no Regulamento do Imposto sobre Operações Relativas à Circulação de Mercadorias e sobre Prestações de Serviços de Transporte Interestadual e Intermunicipal e de Comunicação - RICMS, aprovado pelo Decreto nº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altera o artigo 30 do Anexo I do RICMS, o qual prevê isenção do imposto nas operações com produtos relacionados à energia solar e eólica, e visa implementar, na legislação paulista, as disposições contidas nos Convênios ICMS 156/17, 204/19, 24/22, 87/22, 94/22 e 138/22, todos celebrados no âmbito do Conselho Nacional de Política Fazendária – CONFAZ e que alteraram o Convênio ICMS 101/97, de 12 de dezembro de 1997, que concede isenção do ICMS nas operações com equipamentos e componentes para o aproveitamento das energias solar e eólica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vênio ICMS 156/17 prorrogou suas disposições até 31 de dezembro de 2028 e os demais convênios atualizaram as classificações fiscais na Nomenclatura Comum do Mercosul – NCM dos produtos ali elenc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  <w:bookmarkStart w:id="2" w:name="OLE_LINK2"/>
      <w:bookmarkStart w:id="3" w:name="OLE_LINK2"/>
      <w:bookmarkEnd w:id="3"/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ONTATO: afiscom@terra.com.br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0000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4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  <w:lang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color w:val="FF0000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25:00Z</dcterms:created>
  <dc:creator>XX</dc:creator>
  <dc:description/>
  <dc:language>en-US</dc:language>
  <cp:lastModifiedBy>CB</cp:lastModifiedBy>
  <cp:lastPrinted>2017-11-07T15:49:00Z</cp:lastPrinted>
  <dcterms:modified xsi:type="dcterms:W3CDTF">2023-11-24T13:25:00Z</dcterms:modified>
  <cp:revision>2</cp:revision>
  <dc:subject/>
  <dc:title>O ICMS é a marca do nosso sistema tributário: Caótico, regressivo e constitucionalmente inadequado</dc:title>
</cp:coreProperties>
</file>